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верка с налоговиками: как решить пять проблем с суммами на ЕН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статье решения для вашей сверки с инспекцией, чтобы быстрее привести в порядок сальдо ЕНС. Налоговики поделились с редакцией своей внутренней методичкой, которую служба раздала сотрудникам. Мы ее изучили, и теперь рассказываем вам, как действовать, чтобы устранить расхождения на вашем едином сче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ш опрос в соцсетях показал, что больше половины ваших коллег уже провели сверку с ФНС. К сожалению, 80 процентов из тех, кто успел свериться, обнаружили расхождения. За решением редакция обратилась к налоговикам. Они подсказали, как действовать бухгалтеру, чтобы его услышали и исправили ситу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1. Неверное сальдо ЕН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рядок действий зависит от того, с каким сальдо на ЕНС вы не согласны: в личном кабинете компании или предпринимателя, в ранее заказанной справке о наличии положительного, отрицательного или нулевого сальдо либо в требовании налоговиков. В каждом случае могут быть свои причины расхождений сальдо, но не всегда они говорят об ошиб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общите о расхождениях инспекторам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объективных причин для расхождения сальдо ЕНС вы не нашли, проинформируйте о разногласиях в суммах налоговиков. Сделать это можно через личный кабинет на nalog.gov.ru ил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66592" \l "serv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сервис ФНС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Сотрудник инспекции свяжется с вами в течение 24 часов после обращения и поможет решить разноглас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Также оповестить налоговиков о некорректном сальдо вы можете через телеграм-чат ФНС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.me/fns_russia_chat/. Но для этого вам придется раскрыть ИНН компании или предпринимателя и спорные суммы в публичном чате. Правда, главбухи делятся, что зачастую обращение в чат налоговиков срабатывает быстрее. Это помогает решить проблему с неверным сальдо оперативнее, чем письменные обращения в налоговую инспекцию.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ест-драйв четырех способов решения проблем с ЕНС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 1. Почему сальдо ЕНС может расходиться с вашими данными и как действоват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05"/>
        <w:gridCol w:w="4319"/>
        <w:gridCol w:w="3256"/>
      </w:tblGrid>
      <w:tr>
        <w:trPr>
          <w:tblHeader w:val="true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 каким сальдо не согласны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чему могут быть расхождения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ак действовать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личном кабинете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з-за обновлений в ЛК. Положительное и нулевое сальдо налоговики обновляют в режиме реального времени, а минусовый остаток дважды в день: в 9.00 и 15.00 по московскому времени. А 28-го числа каждого месяца данные в ЛК неактуальные — по состоянию на 27-е число, так как 28-го числа в ИФНС проводят работы по актуализации сальдо ЕНС (приказы ФНС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 30.11.2022 № ЕД-7-8/113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от 28.04.2023 № АБ-4-19/5479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верьте, если вы недавно перечислили деньги на ЕНС, возможно, платеж еще не попал в ЛК, поэтому и сальдо не обнулилось. Подождите до конца дня или до следующего дня и снова сверьтесь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справке о сальдо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з-за того, что в справке налоговики отражают данные только на текущую дату, когда ее формируют. Если позднее у вас были начисления по ЕНС, сальдо станет неактуальны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смотрите сальдо единого счета в личном кабинете или запросите справку снова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требовании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з-за того, что инспекторы не направляют дополнительное или уточненное требование, если меняется сумма задолженности. Такая оговорка есть в форме самого требования (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ложение 1 к приказу ФНС от 02.12.2022 № ЕД-7-8/115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верьте сальдо ЕНС в личном кабинете. Можете не погашать требование, если к моменту его получения сальдо стало положительным или хотя бы нулевы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0" w:name="serv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ервис оперативной помощи на сайте ФНС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475230"/>
                  <wp:effectExtent l="0" t="0" r="0" b="0"/>
                  <wp:docPr id="1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Ориентируйтесь на акт сверки, если сальдо в ЛК и акте отличаются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алоговики подтвердили нам, что ЛК налогоплательщиков все еще дорабатываются. Технические работы могут приводить к сбоям, и сальдо в какой-то момент окажется неактуальным. Важно проверить, чтобы сальдо ЕНС по вашим данным совпадало с сальдо в программе налоговиков. Что именно отражено в этой программе, можно узнать из акта сверки. А ошибку в ЛК налоговики исправят сами, без вашего участия. Если ошибка висит долго, просто напомните о ней ИФН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2. Задолженность на ЕНС — как получить расшифровк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узнать о задолженности по налогам, взносам, пеням и штрафам, можно получить расшифровку, которая покажет долги по каждому нало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кажите справку о наличии сальдо ЕНС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 вас отрицательное сальдо, то в справке будут подробные сведения о задолженности в разрезе налогов, взносов, штрафов, пе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лучить справку, заполните заявление. Как составить и направить в ИФНС заявление, смотрите в таблице 2 ниже. Справку налоговики представят в течение пяти рабочих дн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J02NO" \l "XA00MJ02N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0 п. 1 ст. 3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 сентября 2023 года данные о состоянии ЕНС на конкретную дату и в агрегированном виде можно получить по новым рекомендуемым формам. Их разработали в дополнение к действующим справкам. Об этом сообщили чиновники из ФНС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14.09.2023 № КЧ-4-8/1171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 2. Как запросить расшифровку задолженн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50"/>
        <w:gridCol w:w="3895"/>
        <w:gridCol w:w="3735"/>
      </w:tblGrid>
      <w:tr>
        <w:trPr>
          <w:tblHeader w:val="true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ид запроса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ак направить запрос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Форма или формат запрос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 бумаге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ично или через представителя по доверенности. Через МФЦ. По почте с уведомлением о вручении, с описью вложения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 14.11.2022 № ЕД-7-19/1086</w:t>
              </w:r>
            </w:hyperlink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электронном виде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ерез личный кабинет налогоплательщика. Через систему для сдачи отчетности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казы ФНС 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 14.11.2022 № ЕД-7-19/1086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 29.12.2022 № ЕД-7-19/1295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3. Начислили и списали ошибочные пен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д тем как платить пени, следует хотя бы посмотреть расчет. А если уверены, что ошибка не на вашей стороне, нужно писать обращение о несогласии с пен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просите расчет пеней в инспекци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не представляют плательщикам карту расчета пеней с 1 января 2023 года, поскольку пени теперь начисляются не на каждый долг по налогам или взносам, а на общую сумму отрицательного сальдо ЕНС. В операциях по ЕНС в личном кабинете налогоплательщика расчета пеней также нет. Поэтому попросите данные о расчете пеней в своей налоговой инспекции. Направьте запрос в произвольной форме. Если окажется, что пени тянутся с прошлых лет, то запросите в налоговой акт сверки за соответствующи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общите об ошибке в ИФНС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все-таки пени посчитаны неверно, напишите обращение в инспекцию о несогласии с пенями. Отправить обращение можно в любой удобной форме: на бумаге, по ТКС либо через личный кабинет. Подробно распишите, с чем вы не согласны, можно даже приложить свой расчет и подтверждающие документы. Инспекторы свяжутся с вами, чтобы устранить разногласия. Если же считаете пени обоснованными, погасите долг — перечислите пени единым платежом. А чтобы они больше не возникали, держите сальдо ЕНС нулевым или «немного» положи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4. Потерялся единый налоговый платеж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начала поищите платеж в своей ИФНС. Если найти не удастся, придется просить налоговиков обращаться в особую инспек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просите налоговиков посмотреть платеж по своей базе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ставьте инспекторам копии или просто реквизиты платежек или выписок банка. Налоговики посмотрят, относится ли уплаченная сумма к ЕНП. Если инспекторы нашли платеж, вас заверят, что все в порядке, а деньги распределят по назнач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терянный платеж сначала ищите в своей налоговой. Если не нашли, то налоговики будут искать его в специальной инспе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апишите заявление на розыск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инспектор так и не увидит платеж, есть риск, что сумма не попала на ЕНС. В таком случае средства нужно разыскивать, причем как можно быстрее. Напишите заявление, чтобы у инспекторов были основания для розыска. Налоговик передаст информацию о потерянном платеже в специальную инспекцию по управлению долгом (МИУДОЛ). За сутки МИУДОЛ должна разобраться в ситуации и отыскать пропавшие средства либо сообщить дальнейший алгоритм действий. После этого сведения о платеже должны появиться в вашем личном кабине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5. Не можем свести цифры по обособк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алоги за обособленное подразделение перечисляет головная организация, то сальдо на ЕНС будет общим. Справок, отражающих сальдо ЕНС по каждой обособке, не предусмотр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8A83"/>
          <w:kern w:val="0"/>
          <w:sz w:val="24"/>
          <w:szCs w:val="24"/>
          <w:lang w:val="en-US" w:eastAsia="en-US"/>
        </w:rPr>
        <w:drawing>
          <wp:inline distT="0" distB="0" distL="0" distR="0">
            <wp:extent cx="1906905" cy="1436370"/>
            <wp:effectExtent l="0" t="0" r="0" b="0"/>
            <wp:docPr id="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1252A1"/>
            <w:kern w:val="0"/>
            <w:sz w:val="24"/>
            <w:szCs w:val="24"/>
            <w:u w:val="single"/>
            <w:lang w:eastAsia="ru-RU"/>
          </w:rPr>
          <w:t>Гид по ЕНС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 Методичка, которой пользуются налогов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подсказали выход. Для сверки налогов по подразделению можно запросить отдельный акт сверки. А в заявлении указать КПП филиала, по которому требуется проверить данные. Причем такой акт можно получить за определенны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 сможете увидеть, сколько начислено, перечислено и распределено налогов от обособленного подразделения по конкретному КПП. Региональные и местные налоги можно выверить тоже по кодам ОКТМ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пытайтесь рассчитать, сколько из сальдо ЕНС приходится на конкретную обособку. Это сделать проблематично, даже если выгрузить выписку по ЕНС, в которой видны все движения средств ЕНП. Все потому, что ЕНС — это общий кошелек компании, налоговики могут зачитывать или возвращать в него суммы, причем многократно. А при наличии недоимки распределяют деньги между налогами и сборами пропорционально. Количество таких операций может оказаться огромным. Если же филиалов много, то объем обрабатываемой информации может стать непосильным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ени считает программа исходя из общей недоимки по налогам и взносам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Инспектор не считает пени вручную. Это делает программа налоговиков исходя из заложенного в нее алгоритма, предусмотренного законодательством. Основные элементы расчета — недоимка, количество дней ее существования и ставка ЦБ. Отрицательное сальдо — это и есть недоимка. Если сальдо корректируется, то и расчет пеней исправляется или они сторнируются вовс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ЕЛЕНА МЕЛКОНЯ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35709" TargetMode="External"/><Relationship Id="rId3" Type="http://schemas.openxmlformats.org/officeDocument/2006/relationships/hyperlink" Target="https://e.glavbukh.ru/npd-doc?npmid=99&amp;npid=1300338659" TargetMode="External"/><Relationship Id="rId4" Type="http://schemas.openxmlformats.org/officeDocument/2006/relationships/hyperlink" Target="https://e.glavbukh.ru/npd-doc?npmid=99&amp;npid=130033865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.glavbukh.ru/npd-doc?npmid=99&amp;npid=1303219645" TargetMode="External"/><Relationship Id="rId7" Type="http://schemas.openxmlformats.org/officeDocument/2006/relationships/hyperlink" Target="https://e.glavbukh.ru/npd-doc?npmid=99&amp;npid=1300260959" TargetMode="External"/><Relationship Id="rId8" Type="http://schemas.openxmlformats.org/officeDocument/2006/relationships/hyperlink" Target="https://e.glavbukh.ru/npd-doc?npmid=99&amp;npid=1300260959" TargetMode="External"/><Relationship Id="rId9" Type="http://schemas.openxmlformats.org/officeDocument/2006/relationships/hyperlink" Target="https://e.glavbukh.ru/npd-doc?npmid=99&amp;npid=130042986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e.profkiosk.ru/eServices/service_content/file/e14d392b-70e8-40da-9f2a-b519abfbd2ae.pdf;Gid po ENS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pkpressa@outlook.com</dc:creator>
  <dc:description/>
  <cp:keywords/>
  <dc:language>en-US</dc:language>
  <cp:lastModifiedBy>apkpressa@outlook.com</cp:lastModifiedBy>
  <dcterms:modified xsi:type="dcterms:W3CDTF">2024-02-12T07:13:00Z</dcterms:modified>
  <cp:revision>2</cp:revision>
  <dc:subject/>
  <dc:title/>
</cp:coreProperties>
</file>